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48690</wp:posOffset>
                </wp:positionH>
                <wp:positionV relativeFrom="paragraph">
                  <wp:posOffset>228600</wp:posOffset>
                </wp:positionV>
                <wp:extent cx="5720715" cy="107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2"/>
                              <w:gridCol w:w="3179"/>
                              <w:gridCol w:w="2826"/>
                            </w:tblGrid>
                            <w:tr>
                              <w:trPr>
                                <w:trHeight w:val="1684" w:hRule="exact"/>
                              </w:trPr>
                              <w:tc>
                                <w:tcPr>
                                  <w:tcW w:w="3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1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ittà  di Cari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65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71525" cy="682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2" r="-5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"/>
                                      <w:szCs w:val="11"/>
                                    </w:rPr>
                                    <w:t>Comune Capof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"/>
                                      <w:szCs w:val="11"/>
                                    </w:rPr>
                                    <w:t>del Distretto Sociosanitario 34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ciet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034" w:dyaOrig="1482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66.4pt;height:54.3pt" filled="f" o:ole="">
                                        <v:imagedata r:id="rId4" o:title=""/>
                                      </v:shape>
                                      <o:OLEObject Type="Embed" ProgID="" ShapeID="ole_rId3" DrawAspect="Content" ObjectID="_424625286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"/>
                                      <w:szCs w:val="11"/>
                                    </w:rPr>
                                    <w:t>Societ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1"/>
                                      <w:szCs w:val="11"/>
                                    </w:rPr>
                                    <w:t>Cooperativa Sociale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19200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7" r="-3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Distretto Sanitario n. 34  – Car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84.3pt;mso-wrap-distance-left:7.05pt;mso-wrap-distance-right:7.05pt;mso-wrap-distance-top:0pt;mso-wrap-distance-bottom:0pt;margin-top:18pt;mso-position-vertical-relative:text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2"/>
                        <w:gridCol w:w="3179"/>
                        <w:gridCol w:w="2826"/>
                      </w:tblGrid>
                      <w:tr>
                        <w:trPr>
                          <w:trHeight w:val="1684" w:hRule="exact"/>
                        </w:trPr>
                        <w:tc>
                          <w:tcPr>
                            <w:tcW w:w="30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1" w:leader="none"/>
                              </w:tabs>
                              <w:ind w:right="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ittà  di Car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65" w:leader="none"/>
                              </w:tabs>
                              <w:ind w:right="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71525" cy="682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42" r="-5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i/>
                                <w:sz w:val="11"/>
                                <w:szCs w:val="11"/>
                              </w:rPr>
                              <w:t>Comune Capof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i/>
                                <w:sz w:val="11"/>
                                <w:szCs w:val="11"/>
                              </w:rPr>
                              <w:t>del Distretto Sociosanitario 34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cieta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034" w:dyaOrig="148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6.4pt;height:54.3pt" filled="f" o:ole="">
                                  <v:imagedata r:id="rId8" o:title=""/>
                                </v:shape>
                                <o:OLEObject Type="Embed" ProgID="" ShapeID="ole_rId7" DrawAspect="Content" ObjectID="_2009319457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i/>
                                <w:sz w:val="11"/>
                                <w:szCs w:val="11"/>
                              </w:rPr>
                              <w:t>Società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i/>
                                <w:sz w:val="11"/>
                                <w:szCs w:val="11"/>
                              </w:rPr>
                              <w:t>Cooperativa Sociale</w:t>
                            </w:r>
                          </w:p>
                        </w:tc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9200" cy="815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Distretto Sanitario n. 34  – Carin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DISTRETTO SOCIOSANITARIO 34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SPORTELLO DECENTRATO PER ANZIANI E DISABILI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CON EROGAZIONE DI SERVIZI DI PRIMO INTERVENTO</w:t>
      </w:r>
    </w:p>
    <w:p>
      <w:pPr>
        <w:pStyle w:val="Normal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(</w:t>
      </w:r>
      <w:r>
        <w:rPr>
          <w:b/>
          <w:i/>
          <w:sz w:val="28"/>
          <w:szCs w:val="28"/>
        </w:rPr>
        <w:t>Legge 328/2000)</w:t>
      </w:r>
    </w:p>
    <w:p>
      <w:pPr>
        <w:pStyle w:val="Normal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sectPr>
          <w:type w:val="nextPage"/>
          <w:pgSz w:w="11906" w:h="16838"/>
          <w:pgMar w:left="709" w:right="707" w:gutter="0" w:header="0" w:top="540" w:footer="0" w:bottom="70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right="124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right="124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2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SISTENZA PER LA RICHIESTA ED IL RILASCIO:</w:t>
      </w:r>
    </w:p>
    <w:p>
      <w:pPr>
        <w:pStyle w:val="Normal"/>
        <w:ind w:right="-145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PROTESI, PRESIDI E AUSILI (letti, medicazioni, ecc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PIANI TERAPEU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 xml:space="preserve">Tessera sanitar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libretto sani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Esenzione tick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ZIONI ED ASSISTENZA PER:</w:t>
      </w:r>
    </w:p>
    <w:p>
      <w:pPr>
        <w:pStyle w:val="Normal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CCESSO ALLE CURE DOMICILIARI  (A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</w:rPr>
        <w:t>PRENOTAZIONE DI VISITE SPE</w:t>
      </w:r>
      <w:r>
        <w:rPr>
          <w:b/>
          <w:caps/>
        </w:rPr>
        <w:t>cialistiche DOMICILI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</w:rPr>
      </w:pPr>
      <w:r>
        <w:rPr>
          <w:b/>
          <w:caps/>
        </w:rPr>
        <w:t>SCELTA MED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UFFICIO “H”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59660" cy="2558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1734820</wp:posOffset>
                </wp:positionV>
                <wp:extent cx="13804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 xml:space="preserve">Distr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 xml:space="preserve">SocioSanit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° 3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666699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8.7pt;height:72.7pt;mso-wrap-distance-left:9.05pt;mso-wrap-distance-right:9.05pt;mso-wrap-distance-top:0pt;mso-wrap-distance-bottom:0pt;margin-top:136.6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 xml:space="preserve">Distret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 xml:space="preserve">SocioSanita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° 34</w:t>
                      </w:r>
                    </w:p>
                    <w:p>
                      <w:pPr>
                        <w:pStyle w:val="Normal"/>
                        <w:rPr>
                          <w:color w:val="666699"/>
                          <w:sz w:val="30"/>
                          <w:szCs w:val="30"/>
                        </w:rPr>
                      </w:pPr>
                      <w:r>
                        <w:rPr>
                          <w:color w:val="666699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2" w:right="934" w:gutter="0" w:header="0" w:top="680" w:footer="0" w:bottom="709"/>
          <w:pgBorders w:display="allPages" w:offsetFrom="text"/>
          <w:pgNumType w:fmt="decimal"/>
          <w:cols w:num="2" w:equalWidth="false" w:sep="false">
            <w:col w:w="6518" w:space="144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sz w:val="32"/>
          <w:szCs w:val="32"/>
        </w:rPr>
        <w:t>SEDI:</w:t>
        <w:tab/>
        <w:tab/>
        <w:tab/>
        <w:tab/>
        <w:t xml:space="preserve">    Giorni</w:t>
        <w:tab/>
        <w:t xml:space="preserve">     </w:t>
        <w:tab/>
        <w:t xml:space="preserve"> Orario</w:t>
        <w:tab/>
        <w:t xml:space="preserve">   Telefono</w:t>
      </w:r>
    </w:p>
    <w:p>
      <w:pPr>
        <w:pStyle w:val="Normal"/>
        <w:spacing w:lineRule="auto" w:line="360"/>
        <w:rPr>
          <w:highlight w:val="yellow"/>
        </w:rPr>
      </w:pPr>
      <w:r>
        <w:rPr>
          <w:b/>
          <w:sz w:val="28"/>
          <w:szCs w:val="28"/>
        </w:rPr>
        <w:t xml:space="preserve">· </w:t>
      </w:r>
      <w:r>
        <w:rPr>
          <w:b/>
        </w:rPr>
        <w:t xml:space="preserve">CAPACI, </w:t>
      </w:r>
      <w:r>
        <w:rPr>
          <w:b/>
          <w:i/>
        </w:rPr>
        <w:t>Viale dei Pini</w:t>
      </w:r>
      <w:r>
        <w:rPr/>
        <w:t xml:space="preserve"> *</w:t>
        <w:tab/>
        <w:tab/>
        <w:t xml:space="preserve">           Martedì - Giovedì         9.00-11.30 </w:t>
        <w:tab/>
        <w:t xml:space="preserve">   091 867156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· </w:t>
      </w:r>
      <w:r>
        <w:rPr>
          <w:b/>
        </w:rPr>
        <w:t xml:space="preserve">CINISI, </w:t>
      </w:r>
      <w:r>
        <w:rPr>
          <w:b/>
          <w:i/>
        </w:rPr>
        <w:t>Piazza Caduti della Patria</w:t>
      </w:r>
      <w:r>
        <w:rPr/>
        <w:t xml:space="preserve"> *        Martedì - Venerdì</w:t>
        <w:tab/>
        <w:t xml:space="preserve"> 9.00-11.30 </w:t>
        <w:tab/>
        <w:t xml:space="preserve">   091 866598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· </w:t>
      </w:r>
      <w:r>
        <w:rPr>
          <w:b/>
        </w:rPr>
        <w:t xml:space="preserve">ISOLA d. F., </w:t>
      </w:r>
      <w:r>
        <w:rPr>
          <w:b/>
          <w:i/>
        </w:rPr>
        <w:t>Via P.S. Mattarella*</w:t>
      </w:r>
      <w:r>
        <w:rPr/>
        <w:t xml:space="preserve"> </w:t>
        <w:tab/>
        <w:t xml:space="preserve">          Venerdì      </w:t>
        <w:tab/>
        <w:t xml:space="preserve"> 9.00-11.30 </w:t>
        <w:tab/>
        <w:t xml:space="preserve">   091 867704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· </w:t>
      </w:r>
      <w:r>
        <w:rPr>
          <w:b/>
        </w:rPr>
        <w:t xml:space="preserve">TERRASINI, </w:t>
      </w:r>
      <w:r>
        <w:rPr>
          <w:b/>
          <w:i/>
        </w:rPr>
        <w:t xml:space="preserve">Via Pozzo Vallone*  </w:t>
      </w:r>
      <w:r>
        <w:rPr/>
        <w:t xml:space="preserve">          Lunedì - Mercoledì      9.00-11.30 </w:t>
        <w:tab/>
        <w:t xml:space="preserve">   091 86828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· </w:t>
      </w:r>
      <w:r>
        <w:rPr>
          <w:b/>
        </w:rPr>
        <w:t xml:space="preserve">TORRETTA,  </w:t>
      </w:r>
      <w:r>
        <w:rPr>
          <w:b/>
          <w:i/>
        </w:rPr>
        <w:t>Piazza V. Emanuele</w:t>
      </w:r>
      <w:r>
        <w:rPr/>
        <w:t xml:space="preserve"> </w:t>
        <w:tab/>
        <w:t xml:space="preserve">           Lunedì</w:t>
        <w:tab/>
        <w:tab/>
        <w:t xml:space="preserve">  9.00-11.30 </w:t>
        <w:tab/>
        <w:t xml:space="preserve">   091 867023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i/>
        </w:rPr>
        <w:t>(Presso lo sportello sociale del Comune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 Presso le sedi delle  GUARDIE MEDICH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.S.: Presentarsi agli sportelli muniti di fotocopia Carta d’Identità e Codice Fiscale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’ un servizio realizzato da: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COOPERATIVA SOCIALE “SOCIETATE</w:t>
      </w:r>
      <w:r>
        <w:rPr>
          <w:b/>
          <w:sz w:val="28"/>
          <w:szCs w:val="28"/>
        </w:rPr>
        <w:t>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Via Sardegna n.3, Carini- Tel/Fax 091 8688103</w:t>
      </w:r>
    </w:p>
    <w:sectPr>
      <w:type w:val="nextPage"/>
      <w:pgSz w:w="11906" w:h="16838"/>
      <w:pgMar w:left="1788" w:right="1788" w:gutter="0" w:header="0" w:top="680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65"/>
        </w:tabs>
        <w:ind w:left="1758" w:hanging="19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7:00Z</dcterms:created>
  <dc:creator>pc</dc:creator>
  <dc:description/>
  <cp:keywords/>
  <dc:language>en-US</dc:language>
  <cp:lastModifiedBy>User</cp:lastModifiedBy>
  <cp:lastPrinted>2011-07-21T10:38:00Z</cp:lastPrinted>
  <dcterms:modified xsi:type="dcterms:W3CDTF">2013-04-29T10:57:00Z</dcterms:modified>
  <cp:revision>2</cp:revision>
  <dc:subject/>
  <dc:title>L</dc:title>
</cp:coreProperties>
</file>