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21" w:hanging="985"/>
        <w:rPr/>
      </w:pPr>
      <w:r>
        <w:rPr>
          <w:b/>
          <w:bCs/>
        </w:rPr>
        <w:t xml:space="preserve">Spett.le    “ S O C I E T A T E ” </w:t>
      </w:r>
    </w:p>
    <w:p>
      <w:pPr>
        <w:pStyle w:val="Normal"/>
        <w:ind w:left="6521" w:hanging="0"/>
        <w:rPr>
          <w:bCs/>
        </w:rPr>
      </w:pPr>
      <w:r>
        <w:rPr>
          <w:bCs/>
        </w:rPr>
        <w:t xml:space="preserve">Società Cooperativa Sociale </w:t>
      </w:r>
    </w:p>
    <w:p>
      <w:pPr>
        <w:pStyle w:val="Normal"/>
        <w:ind w:left="6521" w:hanging="0"/>
        <w:rPr>
          <w:bCs/>
        </w:rPr>
      </w:pPr>
      <w:r>
        <w:rPr>
          <w:bCs/>
        </w:rPr>
        <w:t>Corso Italia n.134</w:t>
      </w:r>
    </w:p>
    <w:p>
      <w:pPr>
        <w:pStyle w:val="Normal"/>
        <w:ind w:left="6521" w:hanging="0"/>
        <w:rPr/>
      </w:pPr>
      <w:r>
        <w:rPr>
          <w:bCs/>
        </w:rPr>
        <w:t>90044 Carin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38" w:hanging="1134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i/>
        </w:rPr>
        <w:t xml:space="preserve">Istanza di partecipazione al Bando di Selezione </w:t>
      </w:r>
      <w:r>
        <w:rPr>
          <w:bCs/>
          <w:i/>
        </w:rPr>
        <w:t>per professionalità esterne per il progetto SILVER, finanziato ai sensi del Fondo Asilo, Migrazione e Integrazione 2014-2020. Obiettivo Specifico 1. Asilo - Obiettivo nazionale 1. Accoglienza/ Asilo - lett. c) Potenziamento del sistema di 1° e 2° accoglienz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Il sottoscritto ___________________________________________, nato il ___/___/_____, a ________________________________(___), residente a ____________________________(___) in Via/Piazza ____________________________ n._____ C.F._____________________________, 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 partecipare al bando di selezione per la figura professionale di (una sola tra quelle a bando): _______________________________________________________________________________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Pertanto, ai fini della valutazione della propria candidatura allega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dettagliato curriculum vitae et studiorum in formato EUROPASS, dal quale si possano evincere tutte le informazioni necessarie per l’attribuzione dell’incarico; il curriculum deve essere firmato e deve contenere l’autocertificazione sulla veridicità delle informazioni riportate (DPR n.445/2000) e l’autorizzazione al trattamento dei dati personali (D. Lgs n.196/03)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dichiarazione sostitutiva di certificazione resa ai sensi del DPR n.445/2000 attestante la propria attuale situazione lavorativ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copia firmata e datata del documento di riconoscimento e del codice fiscale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Distinti Salu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Luogo e data_______________________________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 </w:t>
      </w:r>
      <w:r>
        <w:rPr/>
        <w:t>Il Candidato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___________________________ 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5270</wp:posOffset>
          </wp:positionH>
          <wp:positionV relativeFrom="paragraph">
            <wp:posOffset>-97155</wp:posOffset>
          </wp:positionV>
          <wp:extent cx="2640330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36:00Z</dcterms:created>
  <dc:creator>user</dc:creator>
  <dc:description/>
  <dc:language>en-US</dc:language>
  <cp:lastModifiedBy>user</cp:lastModifiedBy>
  <cp:lastPrinted>2016-07-06T19:39:00Z</cp:lastPrinted>
  <dcterms:modified xsi:type="dcterms:W3CDTF">2017-01-30T18:38:00Z</dcterms:modified>
  <cp:revision>3</cp:revision>
  <dc:subject/>
  <dc:title>Al Comune di Carini</dc:title>
</cp:coreProperties>
</file>