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584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72" w:hRule="atLeast"/>
        </w:trPr>
        <w:tc>
          <w:tcPr>
            <w:tcW w:w="9838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DO ASILO, MIGRAZIONE E INTEGRAZIONE 2014-2020</w:t>
            </w:r>
          </w:p>
        </w:tc>
      </w:tr>
    </w:tbl>
    <w:p>
      <w:pPr>
        <w:pStyle w:val="NormaleWeb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1/ Potenziamento del sistema di 1° e 2° accoglienza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i/>
          <w:sz w:val="28"/>
          <w:szCs w:val="28"/>
        </w:rPr>
        <w:t>Tutela della salute dei richiedenti e titolari di protezione internazionale in condizioni di vulnerabilità psico-sanitaria attraverso il rafforzamento delle competenze istituzionali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etto SILV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BALE DI COMMISSIONE DI SELE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E FIGURE PROFESSIONALI RICHIESTE N°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L’anno DUEMILADICIASSETTE il giorno DIECI del mese di MAGGIO alle ore 15.00 si è riunita la Commissione di Selezione incaricata e nominata in data 16/01/2017 con Determinazione del C.d.A. dalla Cooperativa Sociale Socie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presenti i seguenti membri della commissione:</w:t>
      </w:r>
    </w:p>
    <w:p>
      <w:pPr>
        <w:pStyle w:val="TextBody"/>
        <w:numPr>
          <w:ilvl w:val="0"/>
          <w:numId w:val="3"/>
        </w:numPr>
        <w:rPr/>
      </w:pPr>
      <w:r>
        <w:rPr/>
        <w:t>Albiolo Gioacchino, in qualità di legale rappresentante (Presidente della Commissione)</w:t>
      </w:r>
    </w:p>
    <w:p>
      <w:pPr>
        <w:pStyle w:val="TextBody"/>
        <w:numPr>
          <w:ilvl w:val="0"/>
          <w:numId w:val="3"/>
        </w:numPr>
        <w:rPr/>
      </w:pPr>
      <w:r>
        <w:rPr/>
        <w:t>Impastato Arch. Alessandro, in qualità di tecnico; (Componente)</w:t>
      </w:r>
    </w:p>
    <w:p>
      <w:pPr>
        <w:pStyle w:val="TextBody"/>
        <w:numPr>
          <w:ilvl w:val="0"/>
          <w:numId w:val="3"/>
        </w:numPr>
        <w:rPr/>
      </w:pPr>
      <w:r>
        <w:rPr/>
        <w:t>Guccione dott. Marco, in qualità di esperto. (Componente)</w:t>
      </w:r>
    </w:p>
    <w:p>
      <w:pPr>
        <w:pStyle w:val="TextBody"/>
        <w:numPr>
          <w:ilvl w:val="0"/>
          <w:numId w:val="3"/>
        </w:numPr>
        <w:rPr/>
      </w:pPr>
      <w:r>
        <w:rPr/>
        <w:t>Scianna Francesca, in qualità di segretario. (Segretario verbalizzante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Il Presidente, verificata la presenza di tutti i componenti dà inizio alle operazioni di gara per la selezione delle figure professionali esterne da fornire nel Progetto “Silver”, iniziando dalla verifica che la pubblicazione del Bando sia stata superiore a giorni dieci sul sito della cooperativa. </w:t>
      </w:r>
    </w:p>
    <w:p>
      <w:pPr>
        <w:pStyle w:val="Heading1"/>
        <w:jc w:val="both"/>
        <w:rPr/>
      </w:pPr>
      <w:r>
        <w:rPr>
          <w:sz w:val="24"/>
        </w:rPr>
        <w:t xml:space="preserve">Il periodo di pubblicazione del bando parte dal 12/04/2017 e la scadenza della evidenza pubblica è stata fissata al 22/04/2017. Il bando è stato sempre pubblico in questi giorni ed accessibile. </w:t>
      </w:r>
    </w:p>
    <w:p>
      <w:pPr>
        <w:pStyle w:val="Normal"/>
        <w:rPr/>
      </w:pPr>
      <w:r>
        <w:rPr/>
        <w:t>Di seguito il presidente, consultata la PEC della Cooperativa e il protocollo in entrata verifica che sono giunte in tutto 3 (tre) candidature e che per ciascuna figura professionale richiesta le relative domande sono state: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51"/>
      </w:tblGrid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3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igura profess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3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MANDE PERVENUT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38" w:hanging="4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38" w:hanging="4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01 Esperto P.O.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38" w:hanging="459"/>
              <w:jc w:val="center"/>
              <w:rPr/>
            </w:pPr>
            <w:r>
              <w:rPr>
                <w:b/>
                <w:sz w:val="20"/>
                <w:szCs w:val="22"/>
              </w:rPr>
              <w:t>2 (una via PEC, una brevi manu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. 01 Mediatore Interculturale – Area equipe esterna per Centri Accogli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(brevi man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Vengono esaminate le documentazioni dei candidati che risultano tutte complete. Le valutazioni dei singoli candidati sono riassunti nelle schede allegate e i punteggi finali dei candidati sono le segu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Esperto – P.O.S. 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01"/>
        <w:gridCol w:w="1681"/>
        <w:gridCol w:w="1221"/>
        <w:gridCol w:w="1838"/>
        <w:gridCol w:w="2282"/>
      </w:tblGrid>
      <w:tr>
        <w:trPr>
          <w:trHeight w:val="899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NASCITA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LE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ESSI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RIGLIAN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12/197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onea ammessa a colloquio</w:t>
            </w:r>
          </w:p>
        </w:tc>
      </w:tr>
      <w:tr>
        <w:trPr>
          <w:trHeight w:val="6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ANCESC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TOLOME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/01/197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onea ammessa a colloquio</w:t>
            </w:r>
          </w:p>
        </w:tc>
      </w:tr>
    </w:tbl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*) A parità di punteggio, secondo la normativa vigente in Italia, il più giovane precede il più anziano.</w:t>
      </w:r>
    </w:p>
    <w:p>
      <w:pPr>
        <w:pStyle w:val="Heading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l presidente dà mandato affinchè le graduatorie vengano pubblicate sul sito della Cooperativa e si stabilisce di svolgere i colloqui con i candidati risultati idonei per le tre figure entro il 22 Maggio 2017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Null’altro essendovi da discutere, la commissione chiude i lavori dando lettura del presente verbale, alle ore 17:35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a Commi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ioacchino Albiolo</w:t>
        <w:tab/>
        <w:t>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essandro Impastato</w:t>
        <w:tab/>
        <w:t>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o Guccione</w:t>
        <w:tab/>
        <w:t>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rancesca Scianna</w:t>
        <w:tab/>
        <w:t>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1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2034" w:dyaOrig="14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7.2pt;margin-top:2.3pt;width:51.1pt;height:37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20067194" r:id="rId1"/>
      </w:objec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59660</wp:posOffset>
              </wp:positionH>
              <wp:positionV relativeFrom="paragraph">
                <wp:posOffset>29210</wp:posOffset>
              </wp:positionV>
              <wp:extent cx="2968625" cy="470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862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numPr>
                              <w:ilvl w:val="5"/>
                              <w:numId w:val="2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operativa Societa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6A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6AB"/>
                              <w:sz w:val="18"/>
                              <w:szCs w:val="18"/>
                            </w:rPr>
                            <w:t xml:space="preserve">Via Piave, 9 – 90044 – CARINI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6A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6AB"/>
                              <w:sz w:val="18"/>
                              <w:szCs w:val="18"/>
                              <w:lang w:val="en-US"/>
                            </w:rPr>
                            <w:t xml:space="preserve">P.E.C.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operativasocietate@pec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656A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656A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5pt;height:37.05pt;mso-wrap-distance-left:9.05pt;mso-wrap-distance-right:9.05pt;mso-wrap-distance-top:0pt;mso-wrap-distance-bottom:0pt;margin-top:2.3pt;mso-position-vertical-relative:text;margin-left:18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numPr>
                        <w:ilvl w:val="5"/>
                        <w:numId w:val="2"/>
                      </w:numPr>
                      <w:tabs>
                        <w:tab w:val="clear" w:pos="708"/>
                        <w:tab w:val="left" w:pos="0" w:leader="none"/>
                      </w:tabs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operativa Societa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6AB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3656AB"/>
                        <w:sz w:val="18"/>
                        <w:szCs w:val="18"/>
                      </w:rPr>
                      <w:t xml:space="preserve">Via Piave, 9 – 90044 – CARINI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6A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6AB"/>
                        <w:sz w:val="18"/>
                        <w:szCs w:val="18"/>
                        <w:lang w:val="en-US"/>
                      </w:rPr>
                      <w:t xml:space="preserve">P.E.C.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ooperativasocietate@pec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656A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656AB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color w:val="0000FF"/>
      <w:sz w:val="36"/>
      <w:szCs w:val="15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color w:val="0000FF"/>
      <w:sz w:val="36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ooperativasocietate@pec.it" TargetMode="External"/><Relationship Id="rId4" Type="http://schemas.openxmlformats.org/officeDocument/2006/relationships/hyperlink" Target="mailto:cooperativasocietat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15:00Z</dcterms:created>
  <dc:creator>utente</dc:creator>
  <dc:description/>
  <dc:language>en-US</dc:language>
  <cp:lastModifiedBy>user</cp:lastModifiedBy>
  <cp:lastPrinted>2017-04-12T19:04:00Z</cp:lastPrinted>
  <dcterms:modified xsi:type="dcterms:W3CDTF">2017-05-31T18:15:00Z</dcterms:modified>
  <cp:revision>4</cp:revision>
  <dc:subject/>
  <dc:title>L’anno duemila il giorno 17 del mese di Agosto alle ore 19</dc:title>
</cp:coreProperties>
</file>